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БАГАРЯК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.01.20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от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9.01.2020</w:t>
                      </w:r>
                      <w:r>
                        <w:rPr>
                          <w:sz w:val="28"/>
                          <w:szCs w:val="28"/>
                        </w:rPr>
                        <w:t xml:space="preserve"> 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 xml:space="preserve">в положение «Об оплате труда инсп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С Багарякского сельского поселе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Закона Челябинской области от 28.09.2006 № 57-ЗО      «О осуществлении  полномочий по первичному воинскому учету на территориях, где  отсутствуют военные комиссариаты»  и штатного расписания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изменения и дополнения в Положение «Об оплате труда инспектора ВУС Багарякского сельского поселения» утвержденное постановлением администрации Багарякского сельского поселения от 17.01.2017 № 1/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Документоведу администрации  Багарякского сельского поселения (Федоровой О.Г.) настоящее постановление включить в регистр нормативно-правовых актов   и обнародовать в установленных местах.</w:t>
      </w:r>
    </w:p>
    <w:p>
      <w:pPr>
        <w:pStyle w:val="Normal"/>
        <w:ind w:firstLine="708"/>
        <w:rPr/>
      </w:pPr>
      <w:r>
        <w:rPr>
          <w:sz w:val="28"/>
          <w:szCs w:val="28"/>
        </w:rPr>
        <w:t>3.Настоящее постановление вступает в силу с момента его обнародования и распространяет свое действие на правоотношения, возникшие  с 01 января 2020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гарякского сельского поселения                                          С.А. Бе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ряк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9 января 2020 года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подпункт 1 пункта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1).Ежемесячная надбавка за сложность, напряженность и высокие достижения в труде в размере 103,3% должностного оклада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подпункт 4 пункта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«4) ежемесячное денежное поощрение – в размере 100% должностного оклада;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гарякского сельского поселения                                    С.А. Беляев          </w:t>
      </w:r>
    </w:p>
    <w:sectPr>
      <w:type w:val="nextPage"/>
      <w:pgSz w:w="11906" w:h="16838"/>
      <w:pgMar w:left="1985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17:00Z</dcterms:created>
  <dc:creator>*****</dc:creator>
  <dc:description/>
  <cp:keywords/>
  <dc:language>en-US</dc:language>
  <cp:lastModifiedBy>User</cp:lastModifiedBy>
  <cp:lastPrinted>2020-01-29T09:20:00Z</cp:lastPrinted>
  <dcterms:modified xsi:type="dcterms:W3CDTF">2020-01-29T04:21:00Z</dcterms:modified>
  <cp:revision>4</cp:revision>
  <dc:subject/>
  <dc:title> </dc:title>
</cp:coreProperties>
</file>